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222"/>
        <w:gridCol w:w="1134"/>
        <w:gridCol w:w="1134"/>
        <w:gridCol w:w="708"/>
        <w:gridCol w:w="993"/>
        <w:gridCol w:w="1134"/>
        <w:gridCol w:w="992"/>
        <w:gridCol w:w="85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oprié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quali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éfa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au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rg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aill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marag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Haie psychologi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arfait en colonne et Do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ensible au vent d’h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’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aille à la hauteur dési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’’ Pousse moy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e pas co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as de taill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unki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xtrémité du feuillage ja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 tailles lég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’ Pousse moy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e jaune fonce au tem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 juin et début sept.</w:t>
            </w:r>
          </w:p>
        </w:tc>
      </w:tr>
      <w:tr>
        <w:trPr>
          <w:trHeight w:val="18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ech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ert bleuté : taux d’acidité, humidité et le cl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usse moyenne -  4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mpac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Étroit n’exige pas de ta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’ – 7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as de taille</w:t>
            </w:r>
          </w:p>
        </w:tc>
      </w:tr>
      <w:tr>
        <w:trPr>
          <w:trHeight w:val="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lan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 tailles sévè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usse à l’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40:00Z</dcterms:created>
  <dc:creator>NIL</dc:creator>
  <dc:description/>
  <dc:language>en-US</dc:language>
  <cp:lastModifiedBy>NIL</cp:lastModifiedBy>
  <cp:lastPrinted>2007-04-20T10:13:00Z</cp:lastPrinted>
  <dcterms:modified xsi:type="dcterms:W3CDTF">2007-04-20T14:17:00Z</dcterms:modified>
  <cp:revision>2</cp:revision>
  <dc:subject/>
  <dc:title>Couleur</dc:title>
</cp:coreProperties>
</file>